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9258300" cy="721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7" t="18745" r="14989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9189720" cy="713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7" t="18745" r="14989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3:00Z</dcterms:created>
  <dc:creator>City of Upland</dc:creator>
  <dc:description/>
  <dc:language>en-US</dc:language>
  <cp:lastModifiedBy>jquinalty</cp:lastModifiedBy>
  <dcterms:modified xsi:type="dcterms:W3CDTF">2011-05-30T03:43:00Z</dcterms:modified>
  <cp:revision>2</cp:revision>
  <dc:subject/>
  <dc:title/>
</cp:coreProperties>
</file>