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4036012"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February 27 and 28, 2026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9-17T20:18:00Z</dcterms:modified>
  <cp:revision>5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