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409527454"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anuary 16, 17, and 18, 2026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17-09-12T09:35:00Z</cp:lastPrinted>
  <dcterms:modified xsi:type="dcterms:W3CDTF">2025-09-17T20:14:00Z</dcterms:modified>
  <cp:revision>54</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3f47ab3f9d35511c24c9113fb87a618924154a8dd1ec07856e935583b305ee</vt:lpwstr>
  </property>
</Properties>
</file>