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06691541"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11/10, 11/12, 11/17, and 11/19,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5:00 p.m. – 9: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5-08-01T15:58:00Z</dcterms:modified>
  <cp:revision>57</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a28c7e59145d8bf27b2ecf87ccdee5356ff1be69afc082166a7607a3daae7</vt:lpwstr>
  </property>
</Properties>
</file>