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303349843"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Techniques of Evaluatio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October 13, 14, 15, and 16,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Chief Jesse Quinalty</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provides the skills and knowledge needed for the intermediate level professional instructor to perform his or her duties safely, effectively, and competently. At the end of this course students will be able to develop lesson plans and evaluation instruments, teach and deliver instruction, and evaluate and coach other instructors. Students will also be able to analyze training resources and formulate a training program budget.</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3:07:00Z</dcterms:created>
  <dc:creator>Jesse Quinalty</dc:creator>
  <dc:description/>
  <cp:keywords/>
  <dc:language>en-US</dc:language>
  <cp:lastModifiedBy>Jesse Quinalty</cp:lastModifiedBy>
  <cp:lastPrinted>2017-01-04T12:19:00Z</cp:lastPrinted>
  <dcterms:modified xsi:type="dcterms:W3CDTF">2025-07-28T21:42:00Z</dcterms:modified>
  <cp:revision>15</cp:revision>
  <dc:subject/>
  <dc:title>Class Flyer</dc:title>
</cp:coreProperties>
</file>