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78719097"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9/29, 10/1, 10/6, 10/8, 10/13, &amp; 10/15,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8-01T15:54:00Z</dcterms:modified>
  <cp:revision>58</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d407-02a9-4ed4-8701-47e4d860914c</vt:lpwstr>
  </property>
</Properties>
</file>