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68154455"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September 2, 3, and 4, 2025</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Suit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Steve Woo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5-06-28T21:55:00Z</dcterms:modified>
  <cp:revision>61</cp:revision>
  <dc:subject/>
  <dc:title>Class Flyer</dc:title>
</cp:coreProperties>
</file>