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99923004"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2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ugust 23 and 24, 2025 (Two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 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24"/>
          <w:szCs w:val="24"/>
        </w:rPr>
      </w:pPr>
      <w:r>
        <w:rPr>
          <w:rFonts w:cs="Arial" w:ascii="Arial" w:hAnsi="Arial"/>
          <w:bCs/>
          <w:sz w:val="32"/>
        </w:rPr>
        <w:tab/>
        <w:tab/>
        <w:tab/>
        <w:tab/>
        <w:t>8</w:t>
      </w:r>
      <w:r>
        <w:rPr>
          <w:rFonts w:cs="Arial" w:ascii="Arial" w:hAnsi="Arial"/>
          <w:bCs/>
          <w:sz w:val="32"/>
          <w:vertAlign w:val="superscript"/>
        </w:rPr>
        <w:t>th</w:t>
      </w:r>
      <w:r>
        <w:rPr>
          <w:rFonts w:cs="Arial" w:ascii="Arial" w:hAnsi="Arial"/>
          <w:bCs/>
          <w:sz w:val="32"/>
        </w:rPr>
        <w:t xml:space="preserve"> Edition ISBN: 978-087939605-3</w:t>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administrative requirements related to the roles and responsibilities of a Fire Inspector II including processing permit and plan review applications, enforcing permit regulations, investigating complex complaints, recommending modifications to codes and standards, recommending policies and procedures, generating written appeals correspondence, initiating legal action, evaluating inspection reports, and proposing technical reference material acquisition.</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21-12-06T10:35:00Z</cp:lastPrinted>
  <dcterms:modified xsi:type="dcterms:W3CDTF">2025-05-15T02:12:00Z</dcterms:modified>
  <cp:revision>3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21c4b0510f5f68c220aebd7a68ca58bd0591549d5f5a57352067ee66bf3063</vt:lpwstr>
  </property>
</Properties>
</file>