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 (New Curriculum)</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December 11, 12, 13, 14, and 15,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im Schiller (Ret.)</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3-08-15T21:46:00Z</dcterms:modified>
  <cp:revision>41</cp:revision>
  <dc:subject/>
  <dc:title>Class Flyer</dc:title>
</cp:coreProperties>
</file>