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37513741"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November 27, 28, 29, 30, and 12/1, 2023</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0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3-08-18T00:14:00Z</dcterms:modified>
  <cp:revision>54</cp:revision>
  <dc:subject/>
  <dc:title>Class Flyer</dc:title>
</cp:coreProperties>
</file>