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790070382"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Group Dynamics and Problem Solv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October 30, 31, Nov. 1 and 2,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aptain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is designed to develop leadership skills; group dynamics, problem-solving techniques, and interpersonal relations are utilized in staff meetings, brainstorming sessions, and conference meetings. Skills are developed for conducting formal public meetings, panel discussions, and forum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ourse will requir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56:00Z</dcterms:created>
  <dc:creator>Jesse Quinalty</dc:creator>
  <dc:description/>
  <cp:keywords/>
  <dc:language>en-US</dc:language>
  <cp:lastModifiedBy>Jesse Quinalty</cp:lastModifiedBy>
  <cp:lastPrinted>2017-01-04T12:19:00Z</cp:lastPrinted>
  <dcterms:modified xsi:type="dcterms:W3CDTF">2023-08-17T18:32:00Z</dcterms:modified>
  <cp:revision>13</cp:revision>
  <dc:subject/>
  <dc:title>Class Flyer</dc:title>
</cp:coreProperties>
</file>