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79119474"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October 24, 25, and 26, 2023</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Suite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Ret.) Randy Licata</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3-08-17T23:57:00Z</dcterms:modified>
  <cp:revision>53</cp:revision>
  <dc:subject/>
  <dc:title>Class Flyer</dc:title>
</cp:coreProperties>
</file>