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89066892"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 (2016)</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9, 10, 11, 12, and 13, 2023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3-06-25T22:43:00Z</dcterms:modified>
  <cp:revision>34</cp:revision>
  <dc:subject/>
  <dc:title>Class Flyer</dc:title>
</cp:coreProperties>
</file>