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97331160"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 (2016)</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4, 5, and 6, 2023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Ret.) Randy Licata</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3-07-21T03:26:00Z</dcterms:modified>
  <cp:revision>49</cp:revision>
  <dc:subject/>
  <dc:title>Class Flyer</dc:title>
</cp:coreProperties>
</file>