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07365735"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19, 20, 21, and 22,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2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3-08-18T16:23:00Z</dcterms:modified>
  <cp:revision>17</cp:revision>
  <dc:subject/>
  <dc:title>Class Flyer</dc:title>
</cp:coreProperties>
</file>