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91342997"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September 18, 19, and 20, 2023 </w:t>
      </w:r>
    </w:p>
    <w:p>
      <w:pPr>
        <w:pStyle w:val="TextBody"/>
        <w:jc w:val="lef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32"/>
        </w:rPr>
        <w:t>Location:</w:t>
        <w:tab/>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Ret.) Randy Licata</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3-08-27T01:31:00Z</dcterms:modified>
  <cp:revision>41</cp:revision>
  <dc:subject/>
  <dc:title>Class Flyer</dc:title>
</cp:coreProperties>
</file>