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78078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-273050</wp:posOffset>
            </wp:positionV>
            <wp:extent cx="10033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Firefight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unce:</w:t>
        <w:tab/>
        <w:tab/>
        <w:t>CSFM Driver Operator 1B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ates:</w:t>
        <w:tab/>
        <w:tab/>
        <w:tab/>
        <w:t xml:space="preserve">October 3, 4, 5, and 6, 2022 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imes:</w:t>
        <w:tab/>
        <w:tab/>
        <w:tab/>
        <w:t>8:00 a.m. – 6:00 p.m. (10 Hour Days)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ocation:</w:t>
        <w:tab/>
        <w:tab/>
        <w:tab/>
        <w:t>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 xml:space="preserve">10601 Church Street #107, 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Rancho Cucamonga, CA 91730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nstructor:</w:t>
        <w:tab/>
        <w:tab/>
        <w:tab/>
        <w:t>Travis Espinoza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ourse Fees:</w:t>
        <w:tab/>
        <w:tab/>
        <w:t>$60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Materials Required:</w:t>
        <w:tab/>
        <w:t xml:space="preserve">IFSTA Pumping Apparatus Driver Operator 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3rd edition, ISBN: 978-0-87939-574-2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 Description:</w:t>
        <w:tab/>
        <w:t>This This course provides the knowledge and skills needed to operate and perform preventative maintenance on a pumping apparatus. Topics include routine tests, inspections, and servicing functions; producing hand, master, and foam fire streams; relay pump operations; and supplying water to fire sprinkler and standpipe systems.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TextBody"/>
        <w:ind w:left="2880" w:right="-270" w:hanging="28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requisites:</w:t>
        <w:tab/>
        <w:t>Valid California Drivers License &amp; DO 1A</w:t>
      </w:r>
    </w:p>
    <w:p>
      <w:pPr>
        <w:pStyle w:val="TextBody"/>
        <w:ind w:right="-2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register for this course please visit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</w:rPr>
          <w:t>www.RedHelmetTraining.com</w:t>
        </w:r>
      </w:hyperlink>
    </w:p>
    <w:p>
      <w:pPr>
        <w:pStyle w:val="TextBody"/>
        <w:ind w:left="2880" w:hanging="28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-96520</wp:posOffset>
            </wp:positionV>
            <wp:extent cx="735965" cy="1302385"/>
            <wp:effectExtent l="0" t="0" r="0" b="0"/>
            <wp:wrapNone/>
            <wp:docPr id="2" name="Lego Captain 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o Captain 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-96520</wp:posOffset>
            </wp:positionV>
            <wp:extent cx="732790" cy="1302385"/>
            <wp:effectExtent l="0" t="0" r="0" b="0"/>
            <wp:wrapNone/>
            <wp:docPr id="3" name="Lego Captain 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o Captain Rig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2880"/>
        <w:rPr>
          <w:rFonts w:ascii="Calibri" w:hAnsi="Calibri" w:cs="Arial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494030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38.9pt" to="540.95pt,38.9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72"/>
          <w:szCs w:val="72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p>
      <w:pPr>
        <w:pStyle w:val="TextBody"/>
        <w:ind w:left="2880" w:hanging="2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32385</wp:posOffset>
                </wp:positionV>
                <wp:extent cx="7772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2.55pt" to="540.95pt,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www.RedHelmetTraining.com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5080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4pt" to="540.95pt,0.4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RedHelmetTraini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10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2-08-12T01:49:00Z</dcterms:modified>
  <cp:revision>10</cp:revision>
  <dc:subject/>
  <dc:title>Class Flyer</dc:title>
</cp:coreProperties>
</file>